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aprobación, por unanimidad, de la Rendición de Cuentas del Ejercicio 2002, y el Cálculo de Recursos y Presupuesto de Gastos del Ejercicio 2003, del Consorcio de Municipios Turísticos de Buenos Aires (COTAB), integrado por los Municipios de General Lavalle, De la Costa, Villa Gesell, Pinamar, General Madariaga, General Pueyrredón, General Alvarado, Tandil, Mar Chiquita, Monte Hermoso, Necochea, Tres Arroyos, Coronel Rosales, Adolfo Alsina, Junín,  Balcarce,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debe considerarse la integración como una herramienta imprescindible para alcanzar objetivos que no se pueden lograr en forma particular.</w:t>
      </w:r>
    </w:p>
    <w:p>
      <w:pPr>
        <w:pStyle w:val="Normal"/>
        <w:spacing w:lineRule="auto" w:line="360"/>
        <w:jc w:val="both"/>
        <w:rPr>
          <w:sz w:val="24"/>
        </w:rPr>
      </w:pPr>
      <w:r>
        <w:rPr>
          <w:sz w:val="24"/>
        </w:rPr>
        <w:tab/>
        <w:tab/>
        <w:tab/>
        <w:t>Que actuar en forma conjunta permite racionalizar recursos y costos, así como coordinar tareas para difundir y fomentar el turismo de los Municipios miembr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75/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alídase la aprobación de la Rendición de Cuentas del Consorcio de </w:t>
      </w:r>
    </w:p>
    <w:p>
      <w:pPr>
        <w:pStyle w:val="Normal"/>
        <w:spacing w:lineRule="auto" w:line="360"/>
        <w:jc w:val="both"/>
        <w:rPr/>
      </w:pPr>
      <w:r>
        <w:rPr>
          <w:sz w:val="24"/>
        </w:rPr>
        <w:t>--------------------  Municipios Turísticos de Buenos Aires (COTAB), correspondiente al Ejercicio finalizado el 31 de diciembre de 2002, del cual este Municipio es miembro.--------</w:t>
      </w:r>
      <w:r>
        <w:rPr>
          <w:b/>
          <w:sz w:val="24"/>
          <w:u w:val="single"/>
        </w:rPr>
        <w:t>ARTICULO 2.-</w:t>
      </w:r>
      <w:r>
        <w:rPr>
          <w:sz w:val="24"/>
        </w:rPr>
        <w:t xml:space="preserve">  Convalídase la aprobación del Cálculo de Recursos y Presupuesto de </w:t>
      </w:r>
    </w:p>
    <w:p>
      <w:pPr>
        <w:pStyle w:val="Normal"/>
        <w:spacing w:lineRule="auto" w:line="360"/>
        <w:jc w:val="both"/>
        <w:rPr/>
      </w:pPr>
      <w:r>
        <w:rPr>
          <w:sz w:val="24"/>
        </w:rPr>
        <w:t>--------------------  Gastos del Ejercicio 2003, del Consorcio de Municipios Turísticos de Buenos Aires, del cual este Municipio es miembro.-------------------------------------------------</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ieciocho días del mes de setiembre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32:00Z</dcterms:created>
  <dc:creator>HONORABLE CONCEJO DELIBERANTE</dc:creator>
  <dc:description/>
  <dc:language>en-US</dc:language>
  <cp:lastModifiedBy>HCD</cp:lastModifiedBy>
  <dcterms:modified xsi:type="dcterms:W3CDTF">2003-10-02T13:32:00Z</dcterms:modified>
  <cp:revision>2</cp:revision>
  <dc:subject/>
  <dc:title>                   </dc:title>
</cp:coreProperties>
</file>